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«Инновационная деятельность педагога в рамках реализации приоритетных проектов системы образования Перм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обизова Марина Владимировна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ОУ «Фрол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истема сопровождения индивидуального маршру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щегося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аждого человека есть задатки, дарования, талант к определенному виду или нескольким видам (отраслям) деятельности. Как раз эту индивидуальность и надо умело распознать, направить затем жизненную практику ученика по такому пути, чтобы в каждый период развития ребенок достигал, образно говоря, своего потолка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Федерального государственного образовательного стандарта начального общего образования, рабочих программ, проведении  практической работы учителю необходимо держать ориентир на личностное развитие обучающегося. Ученик сам является участником собственного образования. Он участвует в выборе индивидуального содержания образования, способа деятельности, темпа, диагностики и оценки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начальной школе пока невозможен индивидуальный отбор изучаемых предметов, большая часть по выстраиванию  индивидуального маршрута осуществляется за счет дополнительного образования и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– предъявление опыта деятельности по  системе сопровождения индивидуального маршрута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направлении получены следующие результаты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00% учеников, которых я обучаю, охвачены дополнительным образование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Зафиксировано развитие интеллектуальных способностей  у 20% учащихся, развитие творческих способностей у 50% учащихся, развитие </w:t>
      </w:r>
      <w:r>
        <w:rPr>
          <w:color w:val="000000"/>
          <w:sz w:val="28"/>
          <w:szCs w:val="28"/>
        </w:rPr>
        <w:t xml:space="preserve">физических качеств </w:t>
      </w:r>
      <w:r>
        <w:rPr>
          <w:sz w:val="28"/>
          <w:szCs w:val="28"/>
        </w:rPr>
        <w:t>у 15 %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чащиеся выступают и защищают честь класса, школы, края в разных конкурсах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Юный исследователь», «Марафон знаний», </w:t>
      </w:r>
      <w:r>
        <w:rPr>
          <w:rFonts w:cs="Times New Roman" w:ascii="Times New Roman" w:hAnsi="Times New Roman"/>
          <w:sz w:val="28"/>
          <w:szCs w:val="28"/>
          <w:lang w:val="en-US"/>
        </w:rPr>
        <w:t>Uc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лучают сертификаты, грамоты. (Приложение 1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достижения детей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интеллектуално-творческого турнира «Марафон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нгусов Никита, 4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ый 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XXV</w:t>
            </w:r>
            <w:r>
              <w:rPr>
                <w:color w:val="000000"/>
                <w:sz w:val="28"/>
                <w:szCs w:val="28"/>
              </w:rPr>
              <w:t xml:space="preserve"> районный конкурс исследовательских работ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а Мария, 4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интеллектуално-творческого турнира «Марафон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никова Арина, 2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интеллектуално-творческий турнир «Марафон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никова Арина, 2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Игра–конкурс «Русский медвежонок – языкознание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никова Арина, 3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конкурс исследовательских работ учащихся в области эколого-биологических наук «Первые ша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а Мария, 3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раеведческий форум 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лаярова Рената, 4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нкурс исследовательских работ «Наука и 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лаярова Рената, 4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ая предметная олимпиада Осенняя сессия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никова Арина, 4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XXVI</w:t>
            </w:r>
            <w:r>
              <w:rPr>
                <w:color w:val="000000"/>
                <w:sz w:val="28"/>
                <w:szCs w:val="28"/>
              </w:rPr>
              <w:t xml:space="preserve"> районный конкурс исследовательских работ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а Мария, 4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«Внимание! 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чук Давид, 3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«Внимание! 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их Кристина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«Новогодние хлоп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никова Мария, 4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селенческий Фестиваль-конкурс патриотического искусства «Мы этой памяти вер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А»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,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селенческий Фестиваль-конкурс патриотического искусства «Мы этой памяти вер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«В»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«Дети на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умина Анастасия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ы по направлению индивидуального сопровождения ребенка отмечены благодарственными письмами, свидетельствами и сертификатами. (Приложение 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ытом индивидуального сопровождения детей делилась на семинаре педагогов-психологов «Система работы с одаренным ребенком», 2013г.,  педагогическом совете «Педагогическое мастерство классного руководителя: сущность и методы работы» 2015г. Представляла материал  в сборнике «Инновационная деятельность педагога в современных условиях» и участвовала во 2-й краевой открытой научно-практическая конференции), 2013г. (Приложение 3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начальной школе необходимо учитывать индивидуальные особенности каждого ученика. Нам, учителям начальных классов, дана такая миссия – 4 года рукой об руку идти по интересному, творческому пути с ребенком самого продуктивного возраста.  Способности каждого ребенка разные. Так как учитель начального звена ведет в школе предметы и естественно-научного, и художественного цикла, то педагог имеет возможность наблюдать  за разносторонним развитием кажд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нескольких лет осуществляю подготовку детей к обучению в школе. Начиная с занятий «Школы Будущего Первоклассника», я наблюдала за детьми. Кто-то силен в интеллектуальном плане (быстро запоминает, точно воспроизводит, эрудирован, интересуется новым), у кого-то отмечала творческое дарование (склонности к технологии, музыке, искусству, имеется художественный взгляд на окружающий мир), кто-то  развит физически или, наоборот, имеет слабое здоров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тьми – основа для творчества самого педагога. При работе анализирую способности и особенности  каждого ребенка, планирую работу с  учащимися – учебную  и внеурочную деятельность. Углубление осваиваемого содержания учебного материала удается осуществить за счет курсов, обеспечивающих поддержку изучаемых предметов, дополнительных заданий, практических работ по предмету и творческих лаборатор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реализованы программ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Юные умники и умницы» – направлена на развитие  логики, мышления, ТРИЗ.  Упражнения от занятия к занятию, от года к году усложняю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анимательная математика» –  направлена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cs="Times New Roman" w:ascii="Times New Roman" w:hAnsi="Times New Roman"/>
          <w:iCs/>
          <w:sz w:val="28"/>
          <w:szCs w:val="28"/>
        </w:rPr>
        <w:t>м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ать учебную задачу творчес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 программе «Занимательная лингвистика» учит детей правильно и грамотно писать, обогащает речь, дает начальные сведения о языке, раскрывает «тайны» русского языка, обеспечивает лингвистическое развитие школьников. Также курс дает основы правильного оформления письменных работ для выступления на конкурсах, конференциях и практику публичного устного выступ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 образование «Учитель математики, информатики», поэтому с удовольствием помогаю ребятам освоить различные компьютерные программы, которые помогают в обучении, оформлении и представлении своих работ. Ребята осознают, что компьютер необходим не только для игры, но и для решения учебных задач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сформирована подборка заданий к разным интеллектуальным конкурсам «Марафон знаний», «ЧГК», «Русский медвежонок», «Кенгуру», «Почемучка», предметным олимпиадам, которые дают хорошую тренировку. Проводя конкурсный отбор между ребятами в параллели, индивидуально готовлю к конкурсам, отрабатываю способы решения нестандартных задач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с</w:t>
      </w:r>
      <w:r>
        <w:rPr>
          <w:color w:val="000000"/>
          <w:sz w:val="28"/>
          <w:szCs w:val="28"/>
        </w:rPr>
        <w:t>оздать условия для творчества в самостоятельной и коллективной работе, организую исследовательскую работу практической направленности, что мотивирует ребят к дальнейшей деятельности.</w:t>
      </w:r>
      <w:r>
        <w:rPr>
          <w:sz w:val="28"/>
          <w:szCs w:val="28"/>
        </w:rPr>
        <w:t xml:space="preserve"> Веду факультативные занятия, на которых учащиеся познают особенности проект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леченные дети проявляют разносторонние способности, талант в творческом развитии. Они мастерят, рисуют, конструируют. Для развития художественно-эстетического вкуса учеников организовала кружковую деятельность. Как педагог дополнительного образования вела кружок «В стране Оригами». Ребята с удовольствием приходят на занятия и очень радуются, когда в их руках появляется чудо их творче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обое внимание уделяю детям из неполных, неблагополучных семей. Эти ребята постоянно нуждаются в индивидуальной поддержке и помощи, часто не желают ничем заниматься. Поэтому вовлекаю в разную посильную деятельность, интересную 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- поддержать, вовлечь в разные направления, подключить к формированию и развитию способностей различных специалистов – педагогов дополнительного образования. Так, например, с ребятами работает Чубис С.Г, педагог Театральной студии, Давыдова В.Ф.  занимается вокалом в коллективе «Пойте с нами», Первушин Д.В.  развивает спортивные навыки, занимаясь легкой атлетикой и лыжными го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ного наград получают дети в конкурсах разного уровня в творческих коллективах: Театральная студия «Зазеркалье», вокальный коллектив «Пойте с нами», Танцевальный коллектив «Радуга», Школа танцев Юлии Трестер,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тические занятия физической культурой и спортом, а также формирование здорового образа жизни – приоритетные направ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тренируются в разных спортивных секциях. Организую еженедельные поездки в бассейн, что дает результат в плаванье и оздоровлении учащихся. Ребята в спортивных конкурсах занимают призовые места, получают различные спортивные разряды и з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 с учащимися ведется работа по выстраиванию индивидуального маршрута и с родителями, которая  складывается  в определе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обучения в начальной школе с учащимися и родителями  составляем портфолио  каждого ученика, куда закладываем результаты мониторинга результативности «Наши успехи» по различным видам деятельности, затем собранный материал за год анализируем и подводим итоги по баллам. Эти данные используются для установления рейтинга учащихся в классе,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 скомплектована подборка тем родительских собраний, на которых рекомендую обратить внимание на способности и особенности каждого ребенка, «В чем талантлив мой ребенок», «Как развить способности ребенка», «Учение с увлечением», «Наши достижения», проводятся выставки работ учащихся, которые дают представление родителям  о возможностях ребенка в сравнении с самим собой и другими ребя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анкет для родителей и детей также помогает выявить способности, возможности и интересы ребенка. Доказываю родителям необходимость развития способных детей. Подыскиваю информацию о дополнительном образовании и возможности вовлечения детей в зависимости от интересов и увлеч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х родителей увлекаю своим личным примером как мама двоих детей, которые более 10 лет занимаются в образцовом коллективе эстрадного танца «Непоседы» – руководитель Елена Зайцева. Имеют много дипломов и грамот краевого, российского и международного уровня. Показываю роль родителей в сопровождени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помощь в сотрудничестве оказывают родители моих воспитанников. Не остаются равнодушными к просьбам.  Морально поддерживают  мои идеи и начинания, активность и творчество детей. Помогаю в подготовке к творческим фестивалям и конкурсам, шьют, находят костюмы, варят и пек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риводит к положительным результатам. Для меня как педагога это повышение своего образования, участие в разных конкурсах, дискуссиях, методических семинарах. Для ребят – это интересные занятия, участие в мероприятиях разного уровня, сертификаты и грамоты в творческих и интеллектуальных конкурсах, а главное - повышение уровня образованности, мотивации в изучении разных предм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ю создать курс по изучению своей малой родины – села Фролы, Фроловского поселения. Считаю необходимым приобщать детей к знанию своей истории, уважению к своим корн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хочется вырастить будущих «олимпийцев». Планирую разработать программу для подготовки конкурентоспособных учащихся начальной школы для участия в будущем в «Олимпийской сборной Перм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 переходе в среднее звено продолжают хорошо учиться и успешно развивать свою творческую личность, активно участвовать в жизни класса, школы и побеждать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ня очень значимы успехи моих выпускников. В этом году две ученицы 11 класса Колегова Ксения и Мурзыева Алина получили золотые медали  «За особые успехи в обучении». Девочки были активны с 1 класса, участвовали как в интеллектуальных, так и в творческих конкурсах. Это помогало и в учебе. Система  моей работы, сопровождения детей  есть  вклад в медал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020435" cy="8280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028055" cy="8280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028055" cy="8280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028055" cy="8280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9430" cy="8279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07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455</wp:posOffset>
            </wp:positionH>
            <wp:positionV relativeFrom="paragraph">
              <wp:posOffset>450215</wp:posOffset>
            </wp:positionV>
            <wp:extent cx="5782945" cy="8279765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18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2280" cy="7629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39" t="1117" r="30311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2:00Z</dcterms:created>
  <dc:creator>Марина</dc:creator>
  <dc:description/>
  <cp:keywords/>
  <dc:language>en-US</dc:language>
  <cp:lastModifiedBy>Директор</cp:lastModifiedBy>
  <cp:lastPrinted>2017-10-26T14:02:00Z</cp:lastPrinted>
  <dcterms:modified xsi:type="dcterms:W3CDTF">2017-10-26T09:02:00Z</dcterms:modified>
  <cp:revision>2</cp:revision>
  <dc:subject/>
  <dc:title/>
</cp:coreProperties>
</file>